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риложение №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собрание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регулируемой организ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строителей «Стройконсолидация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38 от 31 марта 2017 г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собрание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регулируемой организ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строителей «Стройконсолидация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61 от 01 февраля  2023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О ПОРЯДКЕ ВЕДЕНИЯ РЕЕСТРА ЧЛЕНОВ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Саморегулируемой организации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ссоциации строителей  «Стройконсолидация»</w:t>
      </w:r>
    </w:p>
    <w:p>
      <w:pPr>
        <w:pStyle w:val="Default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г</w:t>
      </w:r>
      <w:r>
        <w:rPr>
          <w:b/>
          <w:bCs/>
          <w:sz w:val="36"/>
          <w:szCs w:val="36"/>
        </w:rPr>
        <w:t>.</w:t>
      </w:r>
      <w:r>
        <w:rPr>
          <w:b/>
          <w:bCs/>
        </w:rPr>
        <w:t xml:space="preserve"> Москва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2023 год</w:t>
      </w:r>
      <w:r>
        <w:br w:type="page"/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1.1. Настоящее Положение о порядке ведения реестра членов  </w:t>
      </w:r>
      <w:r>
        <w:rPr/>
        <w:t xml:space="preserve">Саморегулируемой организации Ассоциации строителей  «Стройконсолидация» </w:t>
      </w:r>
      <w:r>
        <w:rPr>
          <w:color w:val="000000"/>
        </w:rPr>
        <w:t xml:space="preserve">(далее – Ассоциация) разработано в соответствии с Градостроительным кодексом Российской Федерации, Федеральным законом «О саморегулируемых организациях» № 315-ФЗ от 01 декабря 2007 года, Уставом и внутренними документами Ассоциаци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.2. Настоящее Положение устанавливает понятие и порядок ведения реестра членов Ассоциации, в том числе состав сведений, включаемых в реестр членов Ассоциации, правила ведения и порядок внесения сведений в реестр членов Ассоциации, а также порядок и сроки предоставления содержащихся в реестре членов Ассоциации сведений (далее – «Реестр членов Ассоциации» или «Реестр»)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2. ОРГАНИЗАЦИЯ ВЕДЕНИЯ РЕЕСТРА ЧЛЕНОВ АССОЦИАЦИИ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2.1.</w:t>
      </w:r>
      <w:r>
        <w:rPr/>
        <w:t xml:space="preserve">  Формирование и ведение единого реестра сведений о членах саморегулируемых организаций и их обязательствах осуществляются Национальным объединением саморегулируемых организаций, основанным на членстве лиц, осуществляющих строительство (Ассоциацией «Национальное объединение строителей» (НОСТРОЙ), а  сведения, содержащиеся в едином реестре, подлежат размещению в сети "Интернет" и должны быть доступны для ознакомления без взимания платы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2.2. Ассоциация ведет реестр членов Ассоциации в составе единого реестра сведений о членах саморегулируемых организаций в области строительства, реконструкции, капитального ремонта, сноса объектов капитального строительства и их обязательствах (далее - единый реестр). 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3. СОСТАВ СВЕДЕНИЙ, ВКЛЮЧАЕМЫХ В РЕЕСТР ЧЛЕНОВ АССОЦИАЦИИ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3.1. Реестр членов Ассоциации в отношении каждого ее члена содержит следующие сведения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) регистрационный номер члена Ассоциации, дата его регистрации в Реестре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2) сведения, позволяющие идентифицировать члена Ассоциации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а) </w:t>
      </w:r>
      <w:r>
        <w:rPr>
          <w:i/>
          <w:iCs/>
          <w:color w:val="000000"/>
        </w:rPr>
        <w:t xml:space="preserve">для индивидуального предпринимателя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фамилия, имя, отчество, место жительства, дата и место рождения, паспортные данные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, номера контактных телефонов, иные контактные данные (адрес официального сайта в сети «Интернет», адрес электронной почты (e-mail) – при наличии)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б) </w:t>
      </w:r>
      <w:r>
        <w:rPr>
          <w:i/>
          <w:iCs/>
          <w:color w:val="000000"/>
        </w:rPr>
        <w:t xml:space="preserve">для юридического лица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полное и (в случае, если имеется) сокращенное наименование, дата государственной регистрации юридического лица, государственный регистрационный номер записи о государственной регистрации юридического лица, место нахождения юридического лица, идентификационный номер налогоплательщика, наименование должности и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, номера контактных телефонов, иные контактные данные (адрес официального сайта в сети «Интернет», адрес электронной почты (e- mail) – при наличии)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3) сведения о соответствии члена Ассоциации условиям членства в Ассоциации, предусмотренным законодательством Российской Федерации и (или) внутренними документами Ассоциаци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4) 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договору подряда на осуществление сноса, заключаемому с использованием конкурентных способов заключения договоров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5) сведения о приостановлении, о возобновлении, об отказе в возобновлении права члена Ассоциации выполнять строительство, реконструкцию, капитальный ремонт, снос объектов капитального строительства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7) сведения об уровне ответственности члена Ассоциации по обязательствам по договору строительного подряда, договора подряда на осуществление сноса, в соответствии с которым указанным членом внесен взнос в компенсационный фонд возмещения вреда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8) размер взноса в компенсационный фонд возмещения вреда Ассоциаци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9) сведения об уровне ответственности члена Ассоциации по обязательствам по договорам строительного подряда, договора подряда на осуществление сноса, заключаемым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0) размер взноса в компенсационный фонд обеспечения договорных обязательств Ассоциаци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1) сведения об обеспечении имущественной ответственности члена Ассоциации перед потребителями произведенных им товаров (работ, услуг) и иными лицами, в том числе сведения о страховщике (включая сведения о месте его нахождения, об имеющейся лицензии и информацию, предназначенную для установления контакта) и о размере страховой суммы по договору страхования ответственности члена Ассоциаци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2) сведения о результатах проведенных Ассоциацией проверок члена Ассоциации и фактах применения к нему дисциплинарных и иных взысканий (в случае, если такие проверки проводились и (или) такие взыскания налагались)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13) сведения о фактическом совокупном размере обязательств члена Ассоциации по договорам строительного подряда, договорам подряда на осуществление сноса, заключенным с использованием конкурентных способов, определяемые в соответствии с ч.7 ст.55.13 Градостроительного кодекса Российской Федерации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14) Если иное не установлено действующим законодательством, в реестре членов Ассоциации могут содержаться иные сведения, предоставление которых является обязательным для Ассоциации в соответствии с Регламентом ведения единого реестра сведений о членах саморегулируемых организаций в области строительства, реконструкции, капитального ремонта, сноса объектов капитального строительства и их обязательствах, утвержденным национальным объединением саморегулируемых организаций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3.2. В отношении лиц, прекративших свое членство в Ассоциации, в реестре членов Ассоциации наряду с информацией, указанной в п.3.1. настоящего Положения, должна содержаться подлежащая размещению на официальном сайте информация о дате прекращения членства в Ассоциации и об основаниях такого прекращения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3.3. Реестр членов Ассоциации должен храниться в условиях, обеспечивающих сохранение конфиденциальности информации, предотвращение хищения, утраты, искажения, подделки информации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И ОСНОВАНИЯ ВКЛЮЧЕНИЯ СВЕДЕНИЙ В РЕЕСТР ЧЛЕНОВ АССОЦИАЦИИ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4.1. Ассоциация ведет Реестр членов Ассоциации со дня внесения сведений о ней в государственный реестр саморегулируемых организаций в соответствии с требованиями, установленными действующим законодательством РФ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4.2. Лицо приобретает все права члена Ассоциации с даты  внесения сведений о нем в Реестр членов Ассоциации.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Style w:val="Blk1"/>
          <w:rFonts w:cs="Times New Roman" w:ascii="Times New Roman" w:hAnsi="Times New Roman"/>
          <w:sz w:val="24"/>
          <w:szCs w:val="24"/>
        </w:rPr>
        <w:t>4.3. В случае принятия</w:t>
      </w:r>
      <w:r>
        <w:rPr>
          <w:rFonts w:cs="Times New Roman" w:ascii="Times New Roman" w:hAnsi="Times New Roman"/>
          <w:sz w:val="24"/>
          <w:szCs w:val="24"/>
        </w:rPr>
        <w:t xml:space="preserve"> Ассоциации</w:t>
      </w:r>
      <w:r>
        <w:rPr>
          <w:rStyle w:val="Blk1"/>
          <w:rFonts w:cs="Times New Roman" w:ascii="Times New Roman" w:hAnsi="Times New Roman"/>
          <w:sz w:val="24"/>
          <w:szCs w:val="24"/>
        </w:rPr>
        <w:t xml:space="preserve"> решения о приеме индивидуального предпринимателя или юридического лица в члены </w:t>
      </w:r>
      <w:r>
        <w:rPr>
          <w:rFonts w:cs="Times New Roman" w:ascii="Times New Roman" w:hAnsi="Times New Roman"/>
          <w:sz w:val="24"/>
          <w:szCs w:val="24"/>
        </w:rPr>
        <w:t>Ассоциация</w:t>
      </w:r>
      <w:r>
        <w:rPr>
          <w:rStyle w:val="Blk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я открывает раздел реестра членов Ассоциации в составе единого реестра о новом члене Ассоциации и размещает в этом разделе сведения о нем</w:t>
      </w:r>
      <w:r>
        <w:rPr>
          <w:rStyle w:val="Blk1"/>
          <w:rFonts w:cs="Times New Roman" w:ascii="Times New Roman" w:hAnsi="Times New Roman"/>
          <w:sz w:val="24"/>
          <w:szCs w:val="24"/>
        </w:rPr>
        <w:t xml:space="preserve">, предусмотренные разделом 3настоящего Положения, в течение 5 рабочих дней со дня вступления в силу указанного решения. </w:t>
      </w:r>
    </w:p>
    <w:p>
      <w:pPr>
        <w:pStyle w:val="Normal"/>
        <w:spacing w:lineRule="auto" w:line="240" w:before="0" w:after="0"/>
        <w:ind w:firstLine="547"/>
        <w:jc w:val="both"/>
        <w:rPr>
          <w:rStyle w:val="Blk1"/>
          <w:rFonts w:ascii="Times New Roman" w:hAnsi="Times New Roman" w:cs="Times New Roman"/>
          <w:sz w:val="24"/>
          <w:szCs w:val="24"/>
        </w:rPr>
      </w:pPr>
      <w:r>
        <w:rPr>
          <w:rStyle w:val="Blk1"/>
          <w:rFonts w:cs="Times New Roman" w:ascii="Times New Roman" w:hAnsi="Times New Roman"/>
          <w:sz w:val="24"/>
          <w:szCs w:val="24"/>
        </w:rPr>
        <w:t xml:space="preserve">4.4. В случае поступления в </w:t>
      </w:r>
      <w:r>
        <w:rPr>
          <w:rFonts w:cs="Times New Roman" w:ascii="Times New Roman" w:hAnsi="Times New Roman"/>
          <w:sz w:val="24"/>
          <w:szCs w:val="24"/>
        </w:rPr>
        <w:t>Ассоциацию</w:t>
      </w:r>
      <w:r>
        <w:rPr>
          <w:rStyle w:val="Blk1"/>
          <w:rFonts w:cs="Times New Roman" w:ascii="Times New Roman" w:hAnsi="Times New Roman"/>
          <w:sz w:val="24"/>
          <w:szCs w:val="24"/>
        </w:rPr>
        <w:t xml:space="preserve"> заявления член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Style w:val="Blk1"/>
          <w:rFonts w:cs="Times New Roman" w:ascii="Times New Roman" w:hAnsi="Times New Roman"/>
          <w:sz w:val="24"/>
          <w:szCs w:val="24"/>
        </w:rPr>
        <w:t xml:space="preserve"> о добровольном прекращении его членства в Ассоциации не позднее дня поступления указанного заявления формирует и размещает в соответствующем разделе реестра членов 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Style w:val="Blk1"/>
          <w:rFonts w:cs="Times New Roman" w:ascii="Times New Roman" w:hAnsi="Times New Roman"/>
          <w:sz w:val="24"/>
          <w:szCs w:val="24"/>
        </w:rPr>
        <w:t xml:space="preserve"> в составе единого реестра сведения о прекращении членства индивидуального предпринимателя или юридического лица в </w:t>
      </w:r>
      <w:r>
        <w:rPr>
          <w:rFonts w:cs="Times New Roman" w:ascii="Times New Roman" w:hAnsi="Times New Roman"/>
          <w:sz w:val="24"/>
          <w:szCs w:val="24"/>
        </w:rPr>
        <w:t>Ассоциации.</w:t>
      </w:r>
      <w:r>
        <w:rPr>
          <w:rStyle w:val="Blk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1"/>
          <w:rFonts w:cs="Times New Roman" w:ascii="Times New Roman" w:hAnsi="Times New Roman"/>
          <w:sz w:val="24"/>
          <w:szCs w:val="24"/>
        </w:rPr>
        <w:t xml:space="preserve">4.5.  Заявления о приеме индивидуального предпринимателя или юридического лица в члены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Style w:val="Blk1"/>
          <w:rFonts w:cs="Times New Roman" w:ascii="Times New Roman" w:hAnsi="Times New Roman"/>
          <w:sz w:val="24"/>
          <w:szCs w:val="24"/>
        </w:rPr>
        <w:t xml:space="preserve">, о внесении изменений в реестр членов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Style w:val="Blk1"/>
          <w:rFonts w:cs="Times New Roman" w:ascii="Times New Roman" w:hAnsi="Times New Roman"/>
          <w:sz w:val="24"/>
          <w:szCs w:val="24"/>
        </w:rPr>
        <w:t xml:space="preserve">, о прекращении членства индивидуального предпринимателя или юридического лица в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Style w:val="Blk1"/>
          <w:rFonts w:cs="Times New Roman" w:ascii="Times New Roman" w:hAnsi="Times New Roman"/>
          <w:sz w:val="24"/>
          <w:szCs w:val="24"/>
        </w:rPr>
        <w:t xml:space="preserve"> направляются в Национальное объединение саморегулируемых организаций в области строительства на бумажном носителе или в форме электронных документов (пакета электронных документов), подписанных </w:t>
      </w:r>
      <w:r>
        <w:rPr>
          <w:rFonts w:cs="Times New Roman" w:ascii="Times New Roman" w:hAnsi="Times New Roman"/>
          <w:sz w:val="24"/>
          <w:szCs w:val="24"/>
        </w:rPr>
        <w:t>Ассоциацией</w:t>
      </w:r>
      <w:r>
        <w:rPr>
          <w:rStyle w:val="Blk1"/>
          <w:rFonts w:cs="Times New Roman" w:ascii="Times New Roman" w:hAnsi="Times New Roman"/>
          <w:sz w:val="24"/>
          <w:szCs w:val="24"/>
        </w:rPr>
        <w:t xml:space="preserve"> с использованием усиленной квалифицированной электронной подписью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.6.  Дополнительные требования к составу сведений, включаемых в реестр членов саморегулируемой организации, могут быть определены Градостроительным кодексом РФ и Федеральным законом «О саморегулируемых организациях» № 315-ФЗ от 01 декабря 2007 года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5. ПРЕДОСТАВЛЕНИЕ ИНФОРМАЦИИ,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СОДЕРЖАЩЕЙСЯ В РЕЕСТРЕ ЧЛЕНОВ АССОЦИАЦИИ</w:t>
      </w:r>
    </w:p>
    <w:p>
      <w:pPr>
        <w:pStyle w:val="Default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5.1. Сведения, содержащиеся в реестре членов Ассоциации в составе единого реестра, могут предоставляться в виде выписки из реестра членов Ассоциации в составе единого реестра (далее – выписка). </w:t>
      </w:r>
    </w:p>
    <w:p>
      <w:pPr>
        <w:pStyle w:val="Default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5.2. Ассоциация предоставляет выписку по запросу заинтересованного лица. </w:t>
      </w:r>
    </w:p>
    <w:p>
      <w:pPr>
        <w:pStyle w:val="Default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5.3. Выпиской подтверждаются сведения, содержащиеся в реестре членов Ассоциации в составе единого реестра на дату выдачи выписки.</w:t>
      </w:r>
    </w:p>
    <w:p>
      <w:pPr>
        <w:pStyle w:val="Default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5.4. Срок действия выписки из Реестра членов саморегулируемой организации составляет один месяц с даты ее выдачи. </w:t>
      </w:r>
    </w:p>
    <w:p>
      <w:pPr>
        <w:pStyle w:val="Default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5.5. Уведомления об отсутствии запрашиваемых сведений в реестре членов Ассоциации может предоставляться следующими способам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непосредственно на руки под личную подпись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почтовым отправлением с уведомлением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) направляется в электронном виде на адрес электронной почты, указанной в запросе заинтересованного лица.</w:t>
      </w:r>
    </w:p>
    <w:p>
      <w:pPr>
        <w:pStyle w:val="Default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5.6. Выписка из Реестра членов Ассоциации и уведомления об отсутствии запрашиваемых сведений в Реестре членов Ассоциации предоставляется без взимания платы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6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ее Положение и решение о признании утратившим силу Положения, утвержденного общим собранием Ассоциации Протокол № 38 от 31 марта 2017 г., вступают в силу не ранее чем    со дня внесения сведений о нем в государственный реестр саморегулируемых организаций,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34751/d08d043e89bff3a5c26a27c4d6167e0a18b25949/" \l "dst10199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астью 5 статьи 55.18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рК РФ 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lk1">
    <w:name w:val="blk1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2"/>
      <w:szCs w:val="22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19:00Z</dcterms:created>
  <dc:creator>snrg01</dc:creator>
  <dc:description/>
  <cp:keywords/>
  <dc:language>en-US</dc:language>
  <cp:lastModifiedBy>User</cp:lastModifiedBy>
  <cp:lastPrinted>2023-01-30T19:33:00Z</cp:lastPrinted>
  <dcterms:modified xsi:type="dcterms:W3CDTF">2023-01-30T16:34:00Z</dcterms:modified>
  <cp:revision>6</cp:revision>
  <dc:subject/>
  <dc:title/>
</cp:coreProperties>
</file>